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ZYONUMUZ</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Bilimsel kriterleri kurum olarak ilke edinmiş, dünyadaki bütün gelişmeler yakından takip edilerek alana yönelik farklı ve başarılı çalışmaları kurumumuzda uygulamak. Bu sayede otistik bireyin dünyasında gelinebilecek en üst seviyeye ulaşmaktı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ünyada uygulanan otistik bireylere yönelik eğitim – öğretim yöntem teknikleri, yeni gelişmeleri ve bilimsel çalışmaları araştırıp okula uygun sağaltımlar yapmak. Otistik bireyleri toplumsal yaşama entegrasyon çerçevesinde iletişim argümanlarının tamamını kullanarak çevremizdeki topluluğu bilinçlendirmek otizmi mümkün olduğunca büyük kitlelere tanıtmak. </w:t>
      </w:r>
    </w:p>
    <w:p>
      <w:pPr>
        <w:pStyle w:val="Normal"/>
        <w:ind w:firstLine="708"/>
        <w:jc w:val="both"/>
        <w:rPr>
          <w:sz w:val="32"/>
          <w:szCs w:val="32"/>
        </w:rPr>
      </w:pPr>
      <w:r>
        <w:rPr>
          <w:sz w:val="32"/>
          <w:szCs w:val="32"/>
        </w:rPr>
      </w:r>
    </w:p>
    <w:p>
      <w:pPr>
        <w:pStyle w:val="Normal"/>
        <w:ind w:firstLine="708"/>
        <w:jc w:val="both"/>
        <w:rPr/>
      </w:pPr>
      <w:r>
        <w:rPr>
          <w:sz w:val="32"/>
          <w:szCs w:val="32"/>
        </w:rPr>
        <w:t>Ülke gerçekleri göz önüne alındığında, özel eğitimin daha da yaygınlaşması için gerekli girişimlerde bulunup özel alt sınıfların açılmasında liderlik rolü üstlenmek. Tüketici konumunda olan otistik bireyleri, mesleki eğitime hazırlama anlamında gerekli düzenlemeleri yapıp, üretici bireyler haline getir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4:00Z</dcterms:created>
  <dc:creator>Windows Xp</dc:creator>
  <dc:description/>
  <cp:keywords/>
  <dc:language>en-US</dc:language>
  <cp:lastModifiedBy>OCEM</cp:lastModifiedBy>
  <dcterms:modified xsi:type="dcterms:W3CDTF">2016-02-26T09:29:00Z</dcterms:modified>
  <cp:revision>3</cp:revision>
  <dc:subject/>
  <dc:title>VİZYONUMUZ</dc:title>
</cp:coreProperties>
</file>